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88"/>
        <w:gridCol w:w="973"/>
        <w:gridCol w:w="972"/>
        <w:gridCol w:w="2361"/>
        <w:gridCol w:w="1252"/>
        <w:gridCol w:w="694"/>
        <w:gridCol w:w="970"/>
        <w:gridCol w:w="1106"/>
        <w:gridCol w:w="1112"/>
        <w:gridCol w:w="694"/>
        <w:gridCol w:w="2234"/>
      </w:tblGrid>
      <w:tr>
        <w:trPr>
          <w:tblHeader w:val="true"/>
          <w:trHeight w:val="508" w:hRule="atLeast"/>
        </w:trPr>
        <w:tc>
          <w:tcPr>
            <w:tcW w:w="151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BİRİM ADI      :             DİŞ HEKİMLİĞİ FAKÜLTESİ        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IL</w:t>
              <w:tab/>
              <w:t xml:space="preserve">         :              2022  </w:t>
            </w:r>
          </w:p>
          <w:p>
            <w:pPr>
              <w:pStyle w:val="Normal"/>
              <w:spacing w:lineRule="auto" w:line="276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</w:t>
            </w:r>
          </w:p>
        </w:tc>
      </w:tr>
      <w:tr>
        <w:trPr>
          <w:tblHeader w:val="true"/>
          <w:trHeight w:val="143" w:hRule="atLeast"/>
        </w:trPr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edef no</w:t>
            </w:r>
          </w:p>
        </w:tc>
        <w:tc>
          <w:tcPr>
            <w:tcW w:w="2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*KALİTE HEDEFLERİ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Hedef Belirleme Yöntemi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ynak</w:t>
            </w:r>
          </w:p>
        </w:tc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YAPILACAK FAALİYETLER </w:t>
            </w:r>
          </w:p>
        </w:tc>
        <w:tc>
          <w:tcPr>
            <w:tcW w:w="80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FAALİYETİN</w:t>
            </w:r>
          </w:p>
        </w:tc>
      </w:tr>
      <w:tr>
        <w:trPr>
          <w:tblHeader w:val="true"/>
          <w:trHeight w:val="190" w:hRule="atLeast"/>
        </w:trPr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Öngörül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tiş tarih</w:t>
            </w:r>
          </w:p>
        </w:tc>
        <w:tc>
          <w:tcPr>
            <w:tcW w:w="16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rumlusu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İzleme Sıklığı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Gerçekleşme</w:t>
            </w:r>
          </w:p>
        </w:tc>
        <w:tc>
          <w:tcPr>
            <w:tcW w:w="2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çıklama</w:t>
            </w:r>
          </w:p>
        </w:tc>
      </w:tr>
      <w:tr>
        <w:trPr>
          <w:tblHeader w:val="true"/>
          <w:trHeight w:val="366" w:hRule="atLeast"/>
        </w:trPr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rihi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anı (%)</w:t>
            </w:r>
          </w:p>
        </w:tc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hd w:fill="FFFFFF" w:val="clear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</w:rPr>
              <w:t>PG1.5.1(C4.2)</w:t>
            </w:r>
          </w:p>
          <w:p>
            <w:pPr>
              <w:pStyle w:val="Normal"/>
              <w:rPr/>
            </w:pPr>
            <w:r>
              <w:rPr/>
              <w:t xml:space="preserve">Eğitim ve Öğretimin Niteliğini Geliştirmek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8-2022 Stratejik Plan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(Faaliyet Bilgi Sistemi)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/ altyapi/ çevre (sosyal, psikolojik,fiziksel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hd w:fill="FFFFFF" w:val="clear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uslararası Değişim Programlarına (Erasmus,Mevlana) giden öğrenci sayısı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lık 20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hd w:fill="FFFFFF" w:val="clear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</w:rPr>
              <w:t xml:space="preserve">Bilgi, Teknoloji ve sanat eserleri üretimini ve kalitesini arttırmak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8-2022 Stratejik Pla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Faaliyet Bilgi Sistem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/ altyapi/ çevre (sosyal, psikolojik,fiziksel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hd w:fill="FFFFFF" w:val="clear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</w:rPr>
              <w:t>Akademik personelin Bilimsel Yayınların Sayısını arttırmak ve niteliğini geliştirmek yönünde teşvik edilmesi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lık 20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hd w:fill="FFFFFF" w:val="clear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</w:rPr>
              <w:t>3-1-6-1)- Ağız ve Diş Sağlığı Hizmetleri - Makine Techizat Alımlar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im Hedef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/ altyapi/ çevre (sosyal, psikolojik,fiziksel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hd w:fill="FFFFFF" w:val="clear"/>
              <w:spacing w:before="240" w:after="60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</w:rPr>
              <w:t>Ağız ve Diş Sağlığı Hizmetleri için makina ve teçhizat alımları gerçekleştirilecek ve faaliyetlerin niteliği arttırılacaktı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ralık 2022 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hd w:fill="FFFFFF" w:val="clear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16"/>
                <w:szCs w:val="16"/>
                <w:shd w:fill="FFFFFF" w:val="clear"/>
              </w:rPr>
              <w:t>3-1-6-3)- Ağız ve Diş Sağlığı Hizmetleri - Menkul Malların Büyük Onarım Giderleri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im Hedef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personel/ altyapi/ çevre (sosyal, psikolojik,fiziksel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hd w:fill="FFFFFF" w:val="clear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</w:rPr>
              <w:t>Ağız ve diş sağlığı hizmetlerinde kullaılmak üzere Tıbbi Cihaz, Malzeme ve İlaç alımı gerçekleştirilecektir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shd w:fill="FFFFFF" w:val="clear"/>
                <w:lang w:val="tr-TR" w:eastAsia="tr-TR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shd w:fill="FFFFFF" w:val="clear"/>
                <w:lang w:val="tr-TR" w:eastAsia="tr-TR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lık 20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sansüstü programlara kayıtlı öğrenci sayısının arttırılması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im Hedef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/ altyapi/ çevre (sosyal, psikolojik,fiziksel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ş Hekimliğinde uzmanlık sınavı sonucu öğrenci alınması planlanmaktadır.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lık 20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Öğretim Niteliğini Geliştirmek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im Hedef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/ altyapi/ çevre (sosyal, psikolojik,fiziksel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tim elemanı sayısının arttırılması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lık 20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5-2-37) Yükseköğretim Kurumları birinci öğretim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im Hedef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/ altyapi/ çevre (sosyal, psikolojik,fiziksel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Diş Hekimliği Uygulama Eğitimi için Diş Hastanesinin Yapımı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lık 20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lere sunulan sosyal ve akademik destek hizmetlerinin geliştirilmesi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Birim Hedefi)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/ altyapi/ çevre (sosyal, psikolojik,fiziksel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lere Sosyal ve Kültürel etkinlikler düzenlenmesi planlanmaktadır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lık 20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ydaşlara ve Topluma katkı sunulması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8-2022 Stratejik Pla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Faaliyet Bilgi Sistemi)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/ altyapi/ çevre (sosyal, psikolojik,fiziksel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İç ve Dış Paydaşlarımızla etkinlikler planlanmaktadır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lık 20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Hedeflerin Genel Gerçekleşme Oranı </w:t>
            </w:r>
            <w:r>
              <w:rPr>
                <w:rFonts w:cs="Arial"/>
                <w:i/>
                <w:sz w:val="18"/>
                <w:szCs w:val="18"/>
              </w:rPr>
              <w:t>(İlgili Yıl için Tüm Hedeflerin Gerçekleşme Oranlarının Ortalaması)</w:t>
            </w:r>
          </w:p>
        </w:tc>
        <w:tc>
          <w:tcPr>
            <w:tcW w:w="6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%100   </w:t>
            </w:r>
          </w:p>
        </w:tc>
      </w:tr>
    </w:tbl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  <w:t>Hedeflerde sapma (negatif/pozitif) oluşması durumunda “Riskler Fırsatlar Listesi ” doldurulur.</w:t>
      </w:r>
    </w:p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*Aşağıdaki Formlardan Alınır:</w:t>
      </w:r>
    </w:p>
    <w:p>
      <w:pPr>
        <w:pStyle w:val="Normal"/>
        <w:ind w:left="-426" w:hanging="0"/>
        <w:jc w:val="both"/>
        <w:rPr/>
      </w:pPr>
      <w:r>
        <w:rPr>
          <w:rFonts w:cs="Arial"/>
          <w:bCs/>
          <w:sz w:val="20"/>
          <w:szCs w:val="16"/>
        </w:rPr>
        <w:t>- Stratejik Amaç ve Hedeflerimiz</w:t>
      </w:r>
    </w:p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Faaliyet Bilgi Sistemi (FBS), Nihai Performans Programı ve bu kapsamdaki İyileştirme Eylem Planları</w:t>
      </w:r>
    </w:p>
    <w:p>
      <w:pPr>
        <w:pStyle w:val="Normal"/>
        <w:tabs>
          <w:tab w:val="clear" w:pos="720"/>
          <w:tab w:val="left" w:pos="3255" w:leader="none"/>
        </w:tabs>
        <w:ind w:left="-426" w:hanging="0"/>
        <w:rPr/>
      </w:pPr>
      <w:r>
        <w:rPr>
          <w:rFonts w:cs="Arial"/>
          <w:bCs/>
          <w:sz w:val="20"/>
          <w:szCs w:val="16"/>
        </w:rPr>
        <w:t>- Birim Hedefleri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26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5221"/>
      <w:gridCol w:w="4903"/>
      <w:gridCol w:w="5328"/>
    </w:tblGrid>
    <w:tr>
      <w:trPr/>
      <w:tc>
        <w:tcPr>
          <w:tcW w:w="5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EÜ.KY.FR-037/04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532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27.10.202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542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1623"/>
      <w:gridCol w:w="1956"/>
    </w:tblGrid>
    <w:tr>
      <w:trPr>
        <w:trHeight w:val="987" w:hRule="atLeast"/>
      </w:trPr>
      <w:tc>
        <w:tcPr>
          <w:tcW w:w="1844" w:type="dxa"/>
          <w:tcBorders>
            <w:bottom w:val="thickThinLargeGap" w:sz="4" w:space="0" w:color="C0C0C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685165" cy="650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23" w:type="dxa"/>
          <w:tcBorders>
            <w:bottom w:val="thickThinLargeGap" w:sz="4" w:space="0" w:color="C0C0C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KALİTE HEDEFLERİ VE EYLEM PLANI FORMU</w:t>
          </w:r>
        </w:p>
      </w:tc>
      <w:tc>
        <w:tcPr>
          <w:tcW w:w="1956" w:type="dxa"/>
          <w:tcBorders>
            <w:bottom w:val="thickThinLargeGap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34:00Z</dcterms:created>
  <dc:creator>F. Mete YAVUZ</dc:creator>
  <dc:description/>
  <cp:keywords/>
  <dc:language>en-US</dc:language>
  <cp:lastModifiedBy>dis1</cp:lastModifiedBy>
  <cp:lastPrinted>2023-01-26T09:11:00Z</cp:lastPrinted>
  <dcterms:modified xsi:type="dcterms:W3CDTF">2023-01-26T06:12:00Z</dcterms:modified>
  <cp:revision>4</cp:revision>
  <dc:subject/>
  <dc:title>HEDEF NO</dc:title>
</cp:coreProperties>
</file>